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getdi -- get device information for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_getdi(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status byte, low 8 b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fh;     DOS file handle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lower 8 bits of the control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file handle, usually stdout, stdin, 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tandard channels.  Note that a file handle, N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or is required.  Refer to the DOS manu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all the bits. Bit 7 set indicate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, and bits 0,1 refer to the consol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led by iscon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h = fileno(stdout);    /* get file handle for std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= _getdi(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r &gt;= 0x80) printf("stdout is a character devic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